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62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-4"/>
              </w:rPr>
              <w:t>ISTITUTO OMNICOMPRENSIVO“MONTEFELTRO</w:t>
            </w:r>
            <w:r>
              <w:rPr>
                <w:rFonts w:cs="Comic Sans MS" w:ascii="Comic Sans MS" w:hAnsi="Comic Sans MS"/>
                <w:spacing w:val="-2"/>
              </w:rPr>
              <w:t>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2"/>
              </w:rPr>
            </w:pPr>
            <w:r>
              <w:rPr>
                <w:rFonts w:cs="Comic Sans MS" w:ascii="Comic Sans MS" w:hAnsi="Comic Sans MS"/>
                <w:spacing w:val="-2"/>
              </w:rPr>
              <w:t>I.C. “A.Battelli” – I.I.S. “M.Vannucc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53060</wp:posOffset>
                  </wp:positionV>
                  <wp:extent cx="836295" cy="6864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Comunicazione n. </w:t>
      </w:r>
      <w:r>
        <w:rPr>
          <w:sz w:val="32"/>
          <w:szCs w:val="32"/>
        </w:rPr>
        <w:t>40</w:t>
      </w:r>
      <w:r>
        <w:rPr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>Sassocorvaro, 01/10/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i Docenti di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Scuola Sec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al D.S.G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Convocazione Consigli di Classe - Ottobr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Sono convocati, nella sede del Liceo,   i Consigli di Classe  come di seguito riporta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179"/>
        <w:gridCol w:w="1092"/>
        <w:gridCol w:w="1607"/>
        <w:gridCol w:w="1437"/>
        <w:gridCol w:w="1587"/>
        <w:gridCol w:w="1625"/>
      </w:tblGrid>
      <w:tr>
        <w:trPr>
          <w:trHeight w:val="3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GIORNO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OR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LICEO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IPSS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IPI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IGEA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unedì 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,3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5,3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V 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5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 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 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 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,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9,3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I A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rtedì  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5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 A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5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I A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V A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,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9,3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 A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ecoledì 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5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 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5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I B S.A.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 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 B S.A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,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9,3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I A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iovedì  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5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IV A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5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V B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 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Venerdì 11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,3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5,30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 A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5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 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I 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,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,3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V 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,3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9,3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V A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situazione di partenz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del Consiglio di Class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lternanza Scuola - Lavor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ttività alternative alla Religione Cattolic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grammazione Scienze motorie: attività di piscin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te di progetti, uscite didattiche, viaggi di istruzion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gettazione interventi formativi personalizzati: PSP per alunni stranieri; PEI per alunni disabili; PDP per alunni con DSA; certificazione alunni con svantaggio socio-economico-familiare e PDP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lo per il biennio</w:t>
      </w:r>
      <w:r>
        <w:rPr>
          <w:rFonts w:cs="Arial" w:ascii="Arial" w:hAnsi="Arial"/>
          <w:sz w:val="20"/>
          <w:szCs w:val="20"/>
        </w:rPr>
        <w:t xml:space="preserve">: Indicazioni Nazionali 2012 per il I ciclo: curricolo verticale (Raccordo Scuola Secondaria di I e II grado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   Varie ed eventua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I coordinatori possono scaricare il file del verbale e della  Scheda di Progettazione Annuale del Consiglio di Classe dal sito della scuola o dal computer in sala doc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ventuali richieste di esonero per motivi documentati dovranno essere inoltrati, per la valutazione, almeno 3 giorni prim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La presente comunicazione è pubblicata sul sito Internet  della scuola all’indirizz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iis-montefeltro.it</w:t>
        </w:r>
      </w:hyperlink>
      <w:r>
        <w:rPr>
          <w:rFonts w:cs="Arial" w:ascii="Arial" w:hAnsi="Arial"/>
          <w:sz w:val="20"/>
          <w:szCs w:val="20"/>
        </w:rPr>
        <w:t>. alla voce ALBO/CIRCOLAR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MM/uff.did.sp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Dott.ssa Anna Maria Marinai)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mic Sans MS" w:hAnsi="Comic Sans MS" w:cs="Comic Sans M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9:00Z</dcterms:created>
  <dc:creator>Beatrice</dc:creator>
  <dc:description/>
  <cp:keywords/>
  <dc:language>en-US</dc:language>
  <cp:lastModifiedBy>Beatrice</cp:lastModifiedBy>
  <cp:lastPrinted>2013-10-01T12:10:00Z</cp:lastPrinted>
  <dcterms:modified xsi:type="dcterms:W3CDTF">2013-10-01T11:29:00Z</dcterms:modified>
  <cp:revision>5</cp:revision>
  <dc:subject/>
  <dc:title>                                              </dc:title>
</cp:coreProperties>
</file>